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Error: No Such Creditor</w:t>
      </w:r>
      <w:r>
        <w:rPr>
          <w:b/>
          <w:bCs/>
          <w:sz w:val="28"/>
          <w:szCs w:val="28"/>
        </w:rPr>
        <w:t>--</w:t>
      </w:r>
      <w:r>
        <w:rPr>
          <w:b/>
          <w:bCs/>
        </w:rPr>
        <w:t>TransUnion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[</w:t>
      </w:r>
      <w:r>
        <w:rPr/>
        <w:t>Date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TransUnion Consumer Solution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P.O. Box 2000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Chester, PA 19016-2000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/>
        <w:t>RE:</w:t>
        <w:tab/>
        <w:t>[Your name]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[Your address]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Previous address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Social Security number:</w:t>
      </w:r>
    </w:p>
    <w:p>
      <w:pPr>
        <w:pStyle w:val="Normal"/>
        <w:spacing w:lineRule="auto" w:line="360"/>
        <w:ind w:left="720" w:hanging="0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I have received my credit file and wish to dispute the data listed as [account name]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 have never had an account with this company and was never extended any credit; therefore I could not have had any credit history with this compan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Upon completion of your investigation, please send a revised report to the address listed above indicating that the account information has been removed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hank you for your prompt and careful attention to my correspondence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Sincerely,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"/>
        </w:rPr>
        <w:t xml:space="preserve">          </w:t>
      </w: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27:00Z</dcterms:created>
  <dc:creator>jhgjyhf iuyuyi</dc:creator>
  <dc:description/>
  <cp:keywords/>
  <dc:language>en-US</dc:language>
  <cp:lastModifiedBy>Meghan Alard</cp:lastModifiedBy>
  <cp:lastPrinted>2004-10-05T11:40:00Z</cp:lastPrinted>
  <dcterms:modified xsi:type="dcterms:W3CDTF">2019-10-11T15:27:00Z</dcterms:modified>
  <cp:revision>2</cp:revision>
  <dc:subject/>
  <dc:title>Error: No Such Date</dc:title>
</cp:coreProperties>
</file>